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Oroszország - Izsevszk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Elöljáróban az ösztöndíjról:</w:t>
      </w:r>
      <w:r>
        <w:rPr>
          <w:sz w:val="24"/>
          <w:szCs w:val="24"/>
        </w:rPr>
        <w:t xml:space="preserve"> A Go-east ösztöndíj lényegében annyival tér el az Erasmus ösztöndíjtól, hogy nem Uniós támogatású és keleti orientációt támogat. Minden másban teljesen megegyezik vele – ha kijelenthetek ilyet. Meg kell pályázni, majd mindent magamnak megszervezni. Gondolok itt utazásra, szállás és egyetemi dolgok intéz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at nekem Izsevszk városába sikerült elnyernem – az Urál hegységtől 8 órányi vonat útra, az európai oldalon. Eljutni idáig a legegyszerűbben Bécsből lehet repülőgéppel – kb 80-90 euróért Airberlinnel. A domogyedovói reptéren való érkezés után 80 rubelért 20 percenkét közlekedő autóbusz elvisz a </w:t>
      </w:r>
      <w:r>
        <w:rPr>
          <w:sz w:val="24"/>
          <w:szCs w:val="24"/>
          <w:lang w:val="ru-RU"/>
        </w:rPr>
        <w:t>Домодедовская станция</w:t>
      </w:r>
      <w:r>
        <w:rPr>
          <w:sz w:val="24"/>
          <w:szCs w:val="24"/>
        </w:rPr>
        <w:t xml:space="preserve"> metrómegállóig (Domogyedovszkájá stáncijá) – számla nincs. Első aluljárón keresztül 1-2 átszállással metrón, a vonat a </w:t>
      </w:r>
      <w:r>
        <w:rPr>
          <w:sz w:val="24"/>
          <w:szCs w:val="24"/>
          <w:lang w:val="ru-RU"/>
        </w:rPr>
        <w:t>Казанский вокзал</w:t>
      </w:r>
      <w:r>
        <w:rPr>
          <w:sz w:val="24"/>
          <w:szCs w:val="24"/>
        </w:rPr>
        <w:t xml:space="preserve"> –tól (Kázánszkíj vákzál) indul. A jegyet érdemes a 18:30 körüli vonatra megváltani. 1650 rubel környékén alakul az ára, de itt szezonok vannak a vasúton, így ősszel és tavasszal még drágább lehet, mint télen. A vonat </w:t>
      </w:r>
      <w:r>
        <w:rPr>
          <w:sz w:val="24"/>
          <w:szCs w:val="24"/>
          <w:lang w:val="ru-RU"/>
        </w:rPr>
        <w:t xml:space="preserve">фирменный поезд, </w:t>
      </w:r>
      <w:r>
        <w:rPr>
          <w:sz w:val="24"/>
          <w:szCs w:val="24"/>
        </w:rPr>
        <w:t xml:space="preserve">és </w:t>
      </w:r>
      <w:r>
        <w:rPr>
          <w:sz w:val="24"/>
          <w:szCs w:val="24"/>
          <w:lang w:val="ru-RU"/>
        </w:rPr>
        <w:t xml:space="preserve">плацкарт </w:t>
      </w:r>
      <w:r>
        <w:rPr>
          <w:sz w:val="24"/>
          <w:szCs w:val="24"/>
        </w:rPr>
        <w:t>váltása kötelező a 18 órán át közlekedő vonatra. Jegyet, ha lehetőség engedi érdemes előre megváltani. Lehet ismerőst megkérni, aki lefoglalja interneten keresztül és a jegy kinyomtatott változatával a kasszánál ki kell kérni a valós jegyet. Másnap délelőtt fél 11 felé meg is érkezik a durván 16 kocsiból álló szerelvény – ami itt teljesen normális és télen a -30 fokban sem késik. Létezik más variáció is eljutni Izsevszkig, de az a vonat későn indul, a minősége nem közelíti meg az előbb említettet és nem is olcsóbb – esetleg 50 rubellel. A jegy mellé egyébként jár az ágyneműhuzat is – nekem még nem sikerült anélkül megvennem. (Vonattal Csop – első ukrán falu Záhony mellett, és Moszkva 14-5 ezer Forintból megúszható, ha bevállalod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ár jó tanács az utazáshoz:</w:t>
      </w:r>
      <w:r>
        <w:rPr>
          <w:sz w:val="24"/>
          <w:szCs w:val="24"/>
        </w:rPr>
        <w:t xml:space="preserve"> A reptereken, állomásokon agresszíven tukmáló taxisok mellett fapofával kell elsétálni – sokkal magasabb áron lehet eljutni a városba. Moszkvai metró a kora délelőtti és a késő délutáni órákban olyan szinten tele van, hogy azt leírni hosszú sorok segítségével sem biztos hogy sikerülne. Nagy bőröndökkel csak a jól felkészülteknek ajánlom. Jegy váltása: mágnes kártya, 1 út 28 rubel, kártya díj nincs. A vonatjegy váltáshoz útlevél feltétlenül szükséges, a repülőn kitöltött migrációs kártyára – mint szemünk fényére vigyázni! Nem mutatni állomásokon a laptopunkat, drága fényképezőgépünket. Sajnos sok az alkoholista – ittas ember. Nem történt szerencsére velem semmilyen negatív élmény, de közelében jártam párnak a saját figyelmetlenségem miatt. A metrón csúcsforgalomban zsebesekre számítani kell. Ismerőst rabolták már ki – de nem barcelonai szinten ’dolgoznak’. A Moszkva - Izsevszk úton lehet vásárolni a vonaton kv-t, teát, a forró víz pedig ingyen van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FONTOS:</w:t>
      </w:r>
      <w:r>
        <w:rPr>
          <w:sz w:val="24"/>
          <w:szCs w:val="24"/>
        </w:rPr>
        <w:t xml:space="preserve"> Orosz nyelv teljes hiányában nem ajánlom egyedül a kiutazást. Angolul ritkán beszélnek. Ahol érintkezik az ember oroszokkal – bolt, vasút, metró, egyetem általában senki sem beszél angolul, pár szorgalmas diákot leszámítva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Egyetem:</w:t>
      </w:r>
      <w:r>
        <w:rPr>
          <w:sz w:val="24"/>
          <w:szCs w:val="24"/>
        </w:rPr>
        <w:t xml:space="preserve"> Külsőre nem a legbarátságosabb, de nem kell tőle megijedni. Biztonsági őrök nézik a diákok </w:t>
      </w:r>
      <w:r>
        <w:rPr>
          <w:sz w:val="24"/>
          <w:szCs w:val="24"/>
          <w:lang w:val="ru-RU"/>
        </w:rPr>
        <w:t>студенческий билет</w:t>
      </w:r>
      <w:r>
        <w:rPr>
          <w:sz w:val="24"/>
          <w:szCs w:val="24"/>
        </w:rPr>
        <w:t>-jeit a közel 6-7 épületben. A kollégium 2-3 perc, buszmegálló a szomszédságban. Órák itt is 2*40 percesek, gyakorlat követi sokszor az elméleti órákat. Állítólag mechatronikában erősek és közgázban, de a marketing és management nem éri el messze az európai szintet. A tanárok rugalmasak, kedvesek a külföldiekkel. Nagyritkán előfordul, hogy beszélnek valamennyire angolul is. Ügyintézés általában oroszosan – szép komótosan megy. Ha valami fontos akadna, sűrűn kérdezni őket és párszor beugrani az irodába. Jegy szerzése beadandókkal és prezentációkkal, esetleg vizsgával. Rugalmasak, tehát mindent meg lehet beszélni velü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mzetközi irod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международный отдел</w:t>
      </w:r>
      <w:r>
        <w:rPr>
          <w:sz w:val="24"/>
          <w:szCs w:val="24"/>
        </w:rPr>
        <w:t xml:space="preserve"> munkatársai nagyon kedvesek. Segítenek ahol csak tudnak. 1 rossz szót nem mondhatok rájuk. Az egyes korpuszon található meg az irodájuk. Minden itt tartózkodási problémával hozzájuk kell fordulni. Vízumhoz a meghívólevél csak 3 hónapig lesz érvényes – tovább nem tudnak hívni. Ha lejárat közelében van, meghosszabbítják neked ameddig kéred – 1000 rubel és 4 (3*4cm) igazolványkép ellenében. 2011-ben eltörölték a regisztrációs díjat, ami annyit jelentett – minden nap itteni tartózkodásra 2 rubelt kellett befizetni a vízum mellett. Az útlevélben mindig benne kell lennie: migrációs kártya, regisztrációs papír és ha hosszabb ideig vagy itt mint 3 hónap, a többutas – </w:t>
      </w:r>
      <w:r>
        <w:rPr>
          <w:sz w:val="24"/>
          <w:szCs w:val="24"/>
          <w:lang w:val="ru-RU"/>
        </w:rPr>
        <w:t>многократная виза -</w:t>
      </w:r>
      <w:r>
        <w:rPr>
          <w:sz w:val="24"/>
          <w:szCs w:val="24"/>
        </w:rPr>
        <w:t xml:space="preserve"> vízum dokumentum is!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yelvtanulás:</w:t>
      </w:r>
      <w:r>
        <w:rPr>
          <w:sz w:val="24"/>
          <w:szCs w:val="24"/>
        </w:rPr>
        <w:t xml:space="preserve"> Az egyetem a kevés érdeklődésre nem indított orosz nyelvi képzést. Így maradt a saját zsebpénzes megoldás. 200 rubel/óra felett nem érdemes tanárt vállalni. Jól tanítanak, elégedett is voltam velük. De a nyelv magas szintű elsajátításához elengedhetetlen orosz  ismerősöket, barátot/barátnőt összekaparni a hangsúlyos, nagyon gazdag nyelv elsajátításáho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llégium:</w:t>
      </w:r>
      <w:r>
        <w:rPr>
          <w:sz w:val="24"/>
          <w:szCs w:val="24"/>
        </w:rPr>
        <w:t xml:space="preserve"> Van külön szint a külfiknek – ára durván 13.000 Ft-nak felel meg. Mindezért a szint elején egy felvigyázó néni csak az itt lakókat engedi be, makulátlan mosókonyha – ingyen, felszerelt (edényekkel is) konyha, padlószőnyeg az egész szinten. Szobák kialakítása mint a külső kollégiumban – egy közös vizes blokk, amiből nyílik egy 3 és egy 2 fős szoba. A szobákon kívül mindent minden nap takarítanak. A szoba teljesen új bútorozású, leszámítva a kényelmetlen matracokat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Tartalmaz egy nagy hűtőt, tv-t, vízforralót poharakkal, íróasztal, szekrény, éjjeli sz. és műanyag nyílászárók. Minden folyosón van egy számítógépes szoba. PC-k és ingyen internet. Én ezt annyira kihasználtam, hogy a szemben lévő internetszobából bekötöttem magamnak a szobámba a netet és ingyen volt a szobámban az is. Egyébként lehet beköttetni valamelyik városi céggel gyors netet, de meg is kell fizetni. A szinteket 6 – 23 között tartják nyitva. De ha később esik haza az ember csenget a lépcsőházban és kinyitják. Címe: </w:t>
      </w:r>
      <w:r>
        <w:rPr>
          <w:sz w:val="24"/>
          <w:szCs w:val="24"/>
          <w:lang w:val="ru-RU"/>
        </w:rPr>
        <w:t>ул. Песочная 38/а (</w:t>
      </w:r>
      <w:r>
        <w:rPr>
          <w:sz w:val="24"/>
          <w:szCs w:val="24"/>
        </w:rPr>
        <w:t xml:space="preserve">emelet ajtó nekem –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 909</w:t>
      </w:r>
      <w:r>
        <w:rPr>
          <w:sz w:val="24"/>
          <w:szCs w:val="24"/>
          <w:lang w:val="ru-RU"/>
        </w:rPr>
        <w:t xml:space="preserve">), г. Ижевск, 426069. </w:t>
      </w:r>
      <w:r>
        <w:rPr>
          <w:sz w:val="24"/>
          <w:szCs w:val="24"/>
        </w:rPr>
        <w:t>A kollégiumért fizetnem a pályázat ideje alatt nem kellett egy orosz barátom és a szak Dékánjának köszönhetően. Olvasólámpa és fakanál nincs a szolgáltatásban, ajánlott magaddal vinni, mert a városban nem sikerült találni. Van másik – külön oroszoknak fenntartott kollégium(ok) aminek az éves díja 500 rubel, de minőségében az ára is jellemzi.(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mberek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b/>
          <w:sz w:val="24"/>
          <w:szCs w:val="24"/>
          <w:u w:val="single"/>
        </w:rPr>
        <w:t xml:space="preserve"> sztereotípiák</w:t>
      </w:r>
      <w:r>
        <w:rPr>
          <w:b/>
          <w:sz w:val="24"/>
          <w:szCs w:val="24"/>
          <w:u w:val="single"/>
          <w:lang w:val="ru-RU"/>
        </w:rPr>
        <w:t>:</w:t>
      </w:r>
      <w:r>
        <w:rPr>
          <w:sz w:val="24"/>
          <w:szCs w:val="24"/>
        </w:rPr>
        <w:t xml:space="preserve"> Ha kimondom azt a szót, hogy orosz – mindenki a régi idők bántalmaira asszociál. A róluk alkotott sztereotípiák igaznak mondhatóak, de messze nem szabad általánosítani. Igaz, hogy sokat isznak egyesek, a hideg - jeges utcák, a vodka kellő fogyasztása, agresszivitás, primitív gondolkodás. De nyomatékosítom, hogy ez messze – messze nincs így. Ezeknek a kijelentéseknek nagy része a magyarokra is ráhúzható. Oroszország egy gazdag kultúrával megáldott nemzet, melynek lakói egyáltalán nem olyanok összességében, mint azt az amerikai média mutatja a világnak. Csak kicsit a fővároson kell túl tekinteni és már is láthatunk egy vidám nemzetet, akik a saját maguk alkotta összefüggéstelen dolgokon tudnak velem együtt nevetni egy kávézóban ülve. A legtöbb ismerősöm például kimondottan nem szeret lerészegedni és felettébb nyitottak Európára. Ezeket az embereket meg lehet találni, csak keresni kell és nem csak a rosszat kell bennük látni, mert előbb mindenki a maga háza táján tekintgessen;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ndennapok:</w:t>
      </w:r>
      <w:r>
        <w:rPr>
          <w:sz w:val="24"/>
          <w:szCs w:val="24"/>
        </w:rPr>
        <w:t xml:space="preserve"> Átlagosan a felkelés és lefekvés közötti idő a kollégiumi szobámban telt el. Köszönhetem az ingyenes internetnek és az oroszok (valószínűleg saját is) zárkózottsága miatt. Mindenképp kell találni egy idegeneket kedvelő csoportot – english club, Aiesec és utána megvan a bázis amire lehet építeni. Menzára eljártam, mert 60-80 rubelből ki lehetett jönni bőven. A várost mindig trolival jártam. A buszon kell jegyet váltani a jegyszedőtől – ne ma sofőrtől. Főztem magamra is – mert ugye úgy tartják otthon, aki olvasni főzni is tud(:  Sűrűn látogattam a Coffee 7 nevezetű lounge bárt. Árakat lentebb mellékelem. A kollégium halott sajnos. Az én időmben nagyon kevés idegen volt. Azok is jobbára tadzsikok, üzbégek és türkmének voltak. 1 német lányzó volt rajtam kívül, akivel nehezen sikerült megértenem magam – nem a nyelv miatt..-.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Árak:</w:t>
      </w:r>
      <w:r>
        <w:rPr>
          <w:sz w:val="24"/>
          <w:szCs w:val="24"/>
        </w:rPr>
        <w:t xml:space="preserve"> buszjegy 12 rubel, péksütemények 8-10 rub, tejfélék, kenyér, egyéb árúk az otthoni árak alatt vannak, egyedül a húsfélék drágábbak valamelyest, gyümölcs/zöldség télen minőségen aluli és drága is,  vodka 130 rub, kávézó: 70-130 rub 1 kv-ért, szórakozó helyek: belépő 150-300 rub, sör 80-150 rub, vodka 50rub, múzeumok: ingyen; 50-150 rub, jégkorong meccs 100 rub, saslik 80-130 rub, saurma (orosz girosz) 70-90 rub. 100- 150 euró ha nem bulizol non-stop normálisan élsz egy hónapra elé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ultúra, utazások, szórakozás:</w:t>
      </w:r>
      <w:r>
        <w:rPr>
          <w:sz w:val="24"/>
          <w:szCs w:val="24"/>
        </w:rPr>
        <w:t xml:space="preserve"> Az orosz kultúra elég nagy kontrasztban elüt a magyar, vagy akár az európaitól is. Nem kell meglepődni ha az utcán zsebkendő használatakor furcsán fognak nézni az ottani népek…(: Az Udmurtföldön – mely megyének Izsevszk a székhelye, külön udmurt nyelvet beszélnek, ami a finn – ugor nyelvcsalád tagjaként van számon tartva. Hasonlóság természetesen szinte alig lelhető fel a magyar között. A városban túl sok látnivaló 3-4 templomon és a központon kívül nem nagyon van. De felderítő köröket nappal nyugodtan lehet tenni. Részletesebben, itt született Kalasnyikov és a mai napig élő 93 éves feltalálónak egy orosz szemmel nézve nagyon fejlett múzeumot állítottak a városközpontban, van még autó gyáruk – amit ha lehetőség nyílik érdemes meglátogatni. A 20 éves kocka Lada konstrukciókat a mai napig gyártják. Van még cirkusz – ami országos szinten a legjobbnak tartott, állatkert amik színvonalasak itt oroszéknál, és jéghoki meccset sem szabad kihagyni a 100 rubeles belépő mellett.  A városon kívül tudom ajánlani: Jekatyerinburgot, Kazanyt, Permet (nagy városok). A Kungur jégbarlangot, Szarapul-i vodka gyárat, Berezka tábort, Csajkovszkij múzeumot Votkinszkban, Ludorvaj udmurt nemzeti múzeumot. Klubbokból van bőven a városban. Az egyik legfelkapottabb hely a Rezidencia, Pjátnyíca, Krisztál. Néha belépős, néha nem – néha mind a kettő előfordul(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jánlom?</w:t>
      </w:r>
      <w:r>
        <w:rPr>
          <w:sz w:val="24"/>
          <w:szCs w:val="24"/>
        </w:rPr>
        <w:t xml:space="preserve"> Mindenképpen! Főleg akik valamiért fokozottan rajongnak az orosz lét komolyabb szemügyre-vételezése iránt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Teljesen más világ mint Moszkva. Kis falun pedig mintha Erdély köszönne vissza az emberek jóságából. Csak a vodkát kell kellően bírni!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Kérdésekre szívesen válaszolok: </w:t>
      </w:r>
      <w:hyperlink r:id="rId2">
        <w:r>
          <w:rPr>
            <w:rStyle w:val="InternetLink"/>
            <w:sz w:val="24"/>
            <w:szCs w:val="24"/>
          </w:rPr>
          <w:t>mailto:grisa.galambos@gmail.com</w:t>
        </w:r>
      </w:hyperlink>
      <w:r>
        <w:rPr>
          <w:sz w:val="24"/>
          <w:szCs w:val="24"/>
        </w:rPr>
        <w:t xml:space="preserve"> ; és ajánlom a blogomat a nagyon ráérősöknek:) </w:t>
      </w:r>
      <w:hyperlink r:id="rId3">
        <w:r>
          <w:rPr>
            <w:rStyle w:val="InternetLink"/>
            <w:sz w:val="24"/>
            <w:szCs w:val="24"/>
          </w:rPr>
          <w:t>www.galambosgergoblog.multiply.com/journal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a.galambos@gmail.com" TargetMode="External"/><Relationship Id="rId3" Type="http://schemas.openxmlformats.org/officeDocument/2006/relationships/hyperlink" Target="http://www.galambosgergoblog.multiply.com/jour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4:00Z</dcterms:created>
  <dc:creator>Windows User</dc:creator>
  <dc:description/>
  <cp:keywords/>
  <dc:language>en-US</dc:language>
  <cp:lastModifiedBy>Nagy Ildikó</cp:lastModifiedBy>
  <dcterms:modified xsi:type="dcterms:W3CDTF">2011-02-07T07:24:00Z</dcterms:modified>
  <cp:revision>2</cp:revision>
  <dc:subject/>
  <dc:title/>
</cp:coreProperties>
</file>